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14-03-LL22-L41100-000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Bitenieka mājas modernizācij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is Stašā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ošās saimniecības ēkas vienkāršota rekonstrukcija, izveidojot mūsdienīgu cehu medus sviešanai un fasēšanai, kas ļaus nodrošināt kvalitatīvu medus produktu ražošanas proce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īstenošanas laika bija veikta vienkāršota rekonstrukcija esošajai ēkai, kurā būs iespēja organizēt medus apstrādes cehu ar mūsdienīgu aprīkoju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Vienkāršoto rekonstrukciju veica Maksima Pugajeva mikrouzņēmums.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4-27.04.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14022,41 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8413,45, kas sastāda 55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s: Andris Stašā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 +371 29652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is.stasans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Krāslava, Vienības iela 65-81, LV 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mailto:andris.stasans@inbox.l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5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10T08:55:00Z</dcterms:modified>
  <cp:revision>2</cp:revision>
  <dc:subject/>
  <dc:title/>
</cp:coreProperties>
</file>